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530"/>
        <w:gridCol w:w="738"/>
        <w:gridCol w:w="1267"/>
        <w:gridCol w:w="5666"/>
        <w:gridCol w:w="5372"/>
      </w:tblGrid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al #2:  </w:t>
            </w:r>
            <w:r>
              <w:rPr/>
              <w:t>To define our brand and inter-relationship with AHRC and its affiliates.</w:t>
            </w:r>
          </w:p>
        </w:tc>
      </w:tr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Mary McNam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ttee: Roz Goldmacher, Carolyn Ciatto, Chris O’Connor, Zania Ledwidge, Maryann Dellova, George Bauer, Nicole Zeri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iscove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1</w:t>
            </w:r>
            <w:r>
              <w:rPr>
                <w:bCs/>
              </w:rPr>
              <w:t xml:space="preserve">  Develop a report, by end of September 2017, sharing data needed to make an assessment of Citizens’ brand and clarify its role within AHRC’s brand fami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 findings in a report to Strategic Planning leadership. Complet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ditional report submitted to highlight Citizens’ existing programs and services, as well as help define organization’s competitive advantage. Complete.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evelopment of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rand 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  </w:t>
            </w:r>
            <w:r>
              <w:rPr>
                <w:bCs/>
              </w:rPr>
              <w:t>Develop a brand strategy, by end of April 2018, with recommendations for sustainable development of the br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evelopment of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rand 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  </w:t>
            </w:r>
            <w:r>
              <w:rPr>
                <w:bCs/>
              </w:rPr>
              <w:t>Develop a brand strategy, by end of April 2018, with recommendations for sustainable development of the br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evelopment of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rand 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  </w:t>
            </w:r>
            <w:r>
              <w:rPr>
                <w:bCs/>
              </w:rPr>
              <w:t>Develop a brand strategy, by end of April 2018, with recommendations for sustainable development of the br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evelopment of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rand 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  </w:t>
            </w:r>
            <w:r>
              <w:rPr>
                <w:bCs/>
              </w:rPr>
              <w:t>Develop a brand strategy, by end of April 2018, with recommendations for sustainable development of the br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evelopment of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rand 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  </w:t>
            </w:r>
            <w:r>
              <w:rPr>
                <w:bCs/>
              </w:rPr>
              <w:t>Develop a brand strategy, by end of April 2018, with recommendations for sustainable development of the br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valuate data from Discovery Phase (2.1) on Citizens’ brand assets and placement within the AHRC brand family. See submitted repor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 report of proposed strategy, tactical roll-out plan and budget to Strategic Planning leadership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ategic approach updated to align with CQL goa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n track, for end of April, to update brand elements and strategy to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Propose unique corporate identity, brand story, messaging for each service area, images and shared language 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rease awareness of Camp Loyaltown as a program of Citizens through visual cues, messaging and social media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larify Citizens’ program from AHRC’s: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an actionable organizational chart highlighting roles/responsibilities and points of contact</w:t>
            </w:r>
          </w:p>
          <w:p>
            <w:pPr>
              <w:pStyle w:val="ListParagraph"/>
              <w:numPr>
                <w:ilvl w:val="4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be made available on new intranet, Connect</w:t>
            </w:r>
          </w:p>
          <w:p>
            <w:pPr>
              <w:pStyle w:val="ListParagraph"/>
              <w:numPr>
                <w:ilvl w:val="4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keep digital chart up to date, plan how to maintain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lan Citizens “welcome” toolkit to help inform new program participants and families on available services and points of conta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rease marketing and media opportunities through planning of cross-departmental content-gathering process, including: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cise online content collection form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ent sharing across departments who produce publications (i.e. Community Resources, HR and Compass):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urrently testing content-sharing tools, including Asana, Slack and AHRC’s intranet, Connect, to ensure all content can simultaneously receive the same stories, review and track when/how used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requently Asked Questions (FAQs) document on development of marketing materials and media process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-person Q&amp;A/ brainstorming sessions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 consistent marketing materials, make available to all employees: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Email signature and confidentiality/business disclosure footer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ess made on email template for all staff in family of organizations; third draft in proces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r-friendly portal and instructions to be developed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dy-to-order and approved collateral through printer/Purchasing Department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tyle guide to create consistency on writing, editing and proofing conventions 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ocument to describe Community Resources’ scope of services (e.g., development of forms, emails, brochures, marketing copy)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licies and procedures for group communications: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essage development and distribution proces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imeline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akeholders</w:t>
            </w:r>
          </w:p>
          <w:p>
            <w:pPr>
              <w:pStyle w:val="ListParagraph"/>
              <w:numPr>
                <w:ilvl w:val="4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iability and/or role of PPC network in this updated system</w:t>
              <w:b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ngoing strategy meetings held with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itizens’ management team to finalize branding materials, including mission poster and CQL video showcasing person-centered excellence and brand interrelationship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lf Direction and POM leaders to discuss success stories to feature in media and marketing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amily Support Services to highlight staff and ongoing programming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R to develop communications for recruitment campaign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eUnity Recreation for updated materials and communications aligning with Citizens branding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entral Enrollment to create more accessible “doorway” to services on website, as well as digital organizational chart highlighting roles/responsibilities and points of contact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mp Loyaltown team to discuss year-round support, ranging from recruitment for staff to ongoing respite program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rograms and Services to communicate MSC change-over in 2018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Living Services to plan the second phase of #DSPsRock recognition  campaign for summe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Resources Events team to work on 2018 events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view AHRC Walk materials to better position Citizens in 2018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Resources Volunteer Coordinator to better position Citizens’ volunteering opportunities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mp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.3</w:t>
            </w:r>
            <w:r>
              <w:rPr>
                <w:rFonts w:cs="Calibri"/>
              </w:rPr>
              <w:t xml:space="preserve">  Implementation of plan, by end of August 2018, create and roll out updated brand utilizing storytelling components to resonate with stakehol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mp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.3</w:t>
            </w:r>
            <w:r>
              <w:rPr>
                <w:rFonts w:cs="Calibri"/>
              </w:rPr>
              <w:t xml:space="preserve">  Implementation of plan, by end of August 2018, create and roll out updated brand utilizing storytelling components to resonate with stakehol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pdate submitted branding with Strategic Planning leadership recommend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trike/>
              </w:rPr>
            </w:pPr>
            <w:r>
              <w:rPr>
                <w:rFonts w:cs="Calibri"/>
              </w:rPr>
              <w:t>Create brand identity guidelines including organizational access to materials ban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everage wealth prospecting software to increase fundrais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ll out updated bra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gin implementation of integrated content marketing plan for building brand awareness of specific programs among key aud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bilize brand ambassadors to respond to timely topics to create feat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evelop and distribute guidelines for staff to share their contributions to the organization’s mission through newsletters, editorial schedule,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gin implementation of monitoring and measurement of marketing and communications initiatives</w:t>
              <w:br/>
              <w:br/>
              <w:br/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munity Resources finalized branding elements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18 stationar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ogo featuring Camp Loyaltown as a program of Citizens Options Unlimited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mail wrapper/ header featuring Citizens and Camp Loyaltown branding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mplate for mission poster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Unique images to be captured for poster (Q2), then finalized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ess made on email template for all staff in family of organizations; third draft in process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mail footer for business confidentiality/disclosures in process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QL video completed and presented at meetings to showcase person-centered excellence and brand interrelationship through testimonials 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mpaigns underway for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SC transition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SP Recruitment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mp Loyaltown promotions in process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undraising event, Splash Bash with JP Morgan on May 23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dia pitch on intern with autism from NYIT’s VIP program working in Camp Loyaltown offic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nline campaign to double number of Facebook followers due to channel’s success in recruiting counselors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dvertising placements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Long Island Business News</w:t>
            </w:r>
            <w:r>
              <w:rPr>
                <w:rFonts w:cs="Calibri"/>
              </w:rPr>
              <w:t>’ Book of Lists (submitted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NY Old Westbury Athletics calendar for ComeUnity Sports volunteer opportunitie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Long Island Special Child</w:t>
            </w:r>
            <w:r>
              <w:rPr>
                <w:rFonts w:cs="Calibri"/>
              </w:rPr>
              <w:t xml:space="preserve"> website directory for Camp Loyaltown 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vocacy issues, including Medicaid and #bfair2directcare, cross-promoted as part of AHRC family of organizations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Volunteer online portal is operational with more accessible training schedu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.4</w:t>
            </w:r>
            <w:r>
              <w:rPr>
                <w:rFonts w:cs="Calibri"/>
              </w:rPr>
              <w:t xml:space="preserve">  On a quarterly basis, report on progress of newly developed brand ass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asurement report to inform, refine or expand existing recommendation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40" w:gutter="0" w:header="446" w:top="13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>– Strategic Plan 2017—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APRIL</w:t>
    </w:r>
    <w:r>
      <w:rPr>
        <w:b/>
        <w:sz w:val="24"/>
        <w:szCs w:val="24"/>
      </w:rPr>
      <w:t xml:space="preserve">     Year:  </w:t>
    </w:r>
    <w:r>
      <w:rPr>
        <w:b/>
        <w:sz w:val="24"/>
        <w:szCs w:val="24"/>
        <w:u w:val="single"/>
      </w:rPr>
      <w:t>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0:27:00Z</dcterms:created>
  <dc:creator>Tina Meehan</dc:creator>
  <dc:description/>
  <cp:keywords/>
  <dc:language>en-US</dc:language>
  <cp:lastModifiedBy>Nicole Zerillo</cp:lastModifiedBy>
  <cp:lastPrinted>2018-04-13T20:07:00Z</cp:lastPrinted>
  <dcterms:modified xsi:type="dcterms:W3CDTF">2018-04-14T00:27:00Z</dcterms:modified>
  <cp:revision>2</cp:revision>
  <dc:subject/>
  <dc:title/>
</cp:coreProperties>
</file>